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Lingoes Unicode" w:hAnsi="方正仿宋简体;Lingoes Unicode" w:eastAsia="方正仿宋简体;Lingoes Unicode" w:cs="宋体;SimSun"/>
          <w:sz w:val="32"/>
          <w:szCs w:val="32"/>
        </w:rPr>
      </w:pPr>
      <w:r>
        <w:rPr>
          <w:rFonts w:ascii="方正仿宋简体;Lingoes Unicode" w:hAnsi="方正仿宋简体;Lingoes Unicode" w:cs="宋体;SimSun" w:eastAsia="方正仿宋简体;Lingoes Unicode"/>
          <w:sz w:val="32"/>
          <w:szCs w:val="32"/>
        </w:rPr>
        <w:t>附件</w:t>
      </w:r>
      <w:r>
        <w:rPr>
          <w:rFonts w:eastAsia="方正仿宋简体;Lingoes Unicode" w:cs="宋体;SimSun" w:ascii="方正仿宋简体;Lingoes Unicode" w:hAnsi="方正仿宋简体;Lingoes Unicode"/>
          <w:sz w:val="32"/>
          <w:szCs w:val="32"/>
        </w:rPr>
        <w:t>4</w:t>
      </w:r>
    </w:p>
    <w:p>
      <w:pPr>
        <w:pStyle w:val="Normal"/>
        <w:jc w:val="left"/>
        <w:rPr>
          <w:rFonts w:ascii="方正仿宋简体;Lingoes Unicode" w:hAnsi="方正仿宋简体;Lingoes Unicode" w:eastAsia="方正仿宋简体;Lingoes Unicode" w:cs="宋体;SimSun"/>
          <w:sz w:val="32"/>
          <w:szCs w:val="32"/>
        </w:rPr>
      </w:pPr>
      <w:r>
        <w:rPr>
          <w:rFonts w:eastAsia="方正仿宋简体;Lingoes Unicode" w:cs="宋体;SimSun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无失信被执行人员、无涉黑涉恶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简体;Lingoes Unicode" w:cs="方正仿宋简体;Lingoes Unicode" w:ascii="方正仿宋简体;Lingoes Unicode" w:hAnsi="方正仿宋简体;Lingoes Unicode"/>
          <w:sz w:val="32"/>
          <w:szCs w:val="32"/>
          <w:u w:val="single"/>
        </w:rPr>
        <w:t xml:space="preserve">             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郑重承诺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  <w:t>1.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本人从不参与涉黑涉恶违法犯罪活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  <w:t>2.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本人遵守法律法规规定，不在人民法院公布的失信被执行人名单中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  <w:t>3.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本人所提供的申报材料真实有效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  <w:t xml:space="preserve">4. 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如有违反承诺内容的行为，愿意承担相应法律责任。</w:t>
      </w:r>
    </w:p>
    <w:p>
      <w:pPr>
        <w:pStyle w:val="Normal"/>
        <w:spacing w:lineRule="exact" w:line="600"/>
        <w:rPr>
          <w:rFonts w:ascii="方正仿宋简体;Lingoes Unicode" w:hAnsi="方正仿宋简体;Lingoes Unicode" w:eastAsia="方正仿宋简体;Lingoes Unicode" w:cs="仿宋;微软雅黑"/>
          <w:sz w:val="32"/>
          <w:szCs w:val="32"/>
        </w:rPr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Lingoes Unicode" w:hAnsi="方正仿宋简体;Lingoes Unicode" w:eastAsia="方正仿宋简体;Lingoes Unicode" w:cs="仿宋;微软雅黑"/>
          <w:sz w:val="32"/>
          <w:szCs w:val="32"/>
        </w:rPr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方正仿宋简体;Lingoes Unicode" w:hAnsi="方正仿宋简体;Lingoes Unicode" w:eastAsia="方正仿宋简体;Lingoes Unicode" w:cs="仿宋;微软雅黑"/>
          <w:sz w:val="32"/>
          <w:szCs w:val="32"/>
        </w:rPr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</w:r>
    </w:p>
    <w:p>
      <w:pPr>
        <w:pStyle w:val="Normal"/>
        <w:spacing w:lineRule="exact" w:line="600"/>
        <w:ind w:right="-58" w:hanging="0"/>
        <w:rPr/>
      </w:pPr>
      <w:r>
        <w:rPr>
          <w:rFonts w:eastAsia="方正仿宋简体;Lingoes Unicode" w:cs="方正仿宋简体;Lingoes Unicode" w:ascii="方正仿宋简体;Lingoes Unicode" w:hAnsi="方正仿宋简体;Lingoes Unicode"/>
          <w:sz w:val="32"/>
          <w:szCs w:val="32"/>
        </w:rPr>
        <w:t xml:space="preserve">                       </w:t>
      </w: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 xml:space="preserve">承诺人（盖章）：    </w:t>
      </w:r>
    </w:p>
    <w:p>
      <w:pPr>
        <w:pStyle w:val="Normal"/>
        <w:spacing w:lineRule="exact" w:line="600"/>
        <w:ind w:right="-58" w:hanging="0"/>
        <w:rPr>
          <w:rFonts w:ascii="方正仿宋简体;Lingoes Unicode" w:hAnsi="方正仿宋简体;Lingoes Unicode" w:eastAsia="方正仿宋简体;Lingoes Unicode" w:cs="仿宋;微软雅黑"/>
          <w:sz w:val="32"/>
          <w:szCs w:val="32"/>
        </w:rPr>
      </w:pPr>
      <w:r>
        <w:rPr>
          <w:rFonts w:eastAsia="方正仿宋简体;Lingoes Unicode" w:cs="仿宋;微软雅黑" w:ascii="方正仿宋简体;Lingoes Unicode" w:hAnsi="方正仿宋简体;Lingoes Unicode"/>
          <w:sz w:val="32"/>
          <w:szCs w:val="32"/>
        </w:rPr>
      </w:r>
    </w:p>
    <w:p>
      <w:pPr>
        <w:pStyle w:val="Normal"/>
        <w:spacing w:lineRule="exact" w:line="600"/>
        <w:ind w:right="84" w:firstLine="3840"/>
        <w:rPr>
          <w:rFonts w:ascii="方正仿宋简体;Lingoes Unicode" w:hAnsi="方正仿宋简体;Lingoes Unicode" w:eastAsia="方正仿宋简体;Lingoes Unicode" w:cs="仿宋;微软雅黑"/>
          <w:sz w:val="32"/>
          <w:szCs w:val="32"/>
        </w:rPr>
      </w:pPr>
      <w:r>
        <w:rPr>
          <w:rFonts w:ascii="方正仿宋简体;Lingoes Unicode" w:hAnsi="方正仿宋简体;Lingoes Unicode" w:cs="仿宋;微软雅黑" w:eastAsia="方正仿宋简体;Lingoes Unicode"/>
          <w:sz w:val="32"/>
          <w:szCs w:val="32"/>
        </w:rPr>
        <w:t>年   月   日</w:t>
      </w:r>
    </w:p>
    <w:p>
      <w:pPr>
        <w:pStyle w:val="Normal"/>
        <w:spacing w:lineRule="exact" w:line="600"/>
        <w:ind w:right="128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80"/>
        <w:jc w:val="left"/>
        <w:rPr>
          <w:rFonts w:ascii="方正仿宋简体;Lingoes Unicode" w:hAnsi="方正仿宋简体;Lingoes Unicode" w:eastAsia="方正仿宋简体;Lingoes Unicode" w:cs="宋体;SimSun"/>
          <w:sz w:val="32"/>
          <w:szCs w:val="32"/>
        </w:rPr>
      </w:pPr>
      <w:r>
        <w:rPr>
          <w:rFonts w:eastAsia="方正仿宋简体;Lingoes Unicode" w:cs="宋体;SimSun" w:ascii="方正仿宋简体;Lingoes Unicode" w:hAnsi="方正仿宋简体;Lingoes Unicod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Lingoes Unicode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5:00Z</dcterms:created>
  <dc:creator>Administrator</dc:creator>
  <dc:description/>
  <cp:keywords/>
  <dc:language>en-US</dc:language>
  <cp:lastModifiedBy>黄萍萍</cp:lastModifiedBy>
  <cp:lastPrinted>2019-12-12T15:46:00Z</cp:lastPrinted>
  <dcterms:modified xsi:type="dcterms:W3CDTF">2022-03-03T08:45:00Z</dcterms:modified>
  <cp:revision>66</cp:revision>
  <dc:subject/>
  <dc:title/>
</cp:coreProperties>
</file>